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87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1-01-2025-000403-3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менова Антона Владими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употребил наркотическое средство без назначения врача. Согласно акту медицинского освидетельствования № 008242 от 11.12.2024 года обнаружен метадон входящие в список № 1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30 июня 1998 года № 68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Семенов А.В. виновным себя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Семенова А.В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№ 34340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выписки из КУСП от 11.12.2024 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видетел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еменова А.В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11.12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 № 008242 от 11.12.2024 года, согласно которому обнаружен метадо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Семенова А.В. суд квалифицирует по ч. 1 ст. 6.9 КоАП РФ – потребление наркотических сред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2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0.2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еменова А.В., суд считает необходимым назначить административное наказание в виде административного штрафа, с возложением в соответствии с ч. 2.1 ст. 4.1 КоАП РФ обязанности прохождения диагностики в КУ ХМАО-Югры «Сургутской Клинической психоневрологической больнице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менова Антона Владимиро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063 01 0091 140, Получатель: УФК по ХМАО – Югре (Департамент административного обеспечения Ханты-Мансийского автономного округа – Югры, л/с 04872D08080), УИН 041236540061500183250618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штрафа необходимо предоставить в каб. 103 по ул. Гагарина, д. 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озложить на Семенова А.В. обязанность пройти диагностику в КУ ХМАО-Югры «Сургутская Клиническая психоневрологическая больница», в связи с потреблением наркотических средств или психотропных веществ без назначения врача в течение двух месяцев с момента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лицом обязанности пройти диагностику в КУ ХМАО-Югры «Сургутская Клиническая психоневрологическая больница», возложить на УМВД России по г.Сургу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3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8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